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Bekir SELÇUK, Mehmet GÖKÇINAR, Fatma Sema KOÇ ve Turgut AYDIN</w:t>
      </w:r>
      <w:bookmarkEnd w:id="0"/>
      <w:r>
        <w:rPr>
          <w:rFonts w:cs="Verdana" w:ascii="Verdana" w:hAnsi="Verdana"/>
          <w:sz w:val="24"/>
          <w:szCs w:val="24"/>
        </w:rPr>
        <w:t xml:space="preserve">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Mehmet GÖKÇINAR, Fatma Sema KOÇ ve Turgut AYDI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muhtelif cadde ve sokaklarda sıcak asfalt yüzey kaplama işi, tretuvar yapım işi ve parke kaplama yol yapım işi için İller Bankasından 80.000,000,00TL.- KDV dahil kredi alınması ve kredi kullanımı ile ilgili her türlü iş ve işlemler için Belediye Başkanı Dr.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 olan; Fen İşleri Müdürlüğünün 12.12.2022 tarihli ve 60115 sayılı, Zonguldak İli, Merkez İlçesi, muhtelif cadde ve sokaklarda sıcak asfalt yüzey kaplama işi, tretuvar yapım işi ve parke kaplama yol yapım işi için İller Bankasından 80.000,000,00TL.- KDV dahil kredi alınması ve kredi kullanımı ile ilgili her türlü iş ve işlemler için Belediye Başkanı Dr.Ömer Selim ALA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mizdeki muhtelif cadde ve sokaklarda sıcak asfalt yüzey kaplama işi, teretuvar yapım işi ve parke kaplama yol yapım işinin İller Bankasından kredi alınarak yapılması gerektiğinden söz konusu işlerin yapılabilmesi maksadıyla; Sıcak Asfalt Yüzey Kaplama İşi için 40.000.000,00.-TL (KDV Dahil), Tretuvar Yapılması İşi için 30.000.000,00.-TL (KDV Dahil)  ve Parke Kaplama Yol Yapım İşi için, 10.000.000,00,-TL (KDV Dahil) İller Bankasından kredi alınmasına ve alınacak bu kredi ile ilgili olarak her türlü sözleşmeleri yapmak ve imzalamak konularında Belediye Başkanı Dr.Ömer Selim ALAN’a yetki verilmesine ve bu hususta hazırlanan raporun Plan ve Bütçe Komisyonundan geldiği şekliyle kabulüne (17) kabul, (10) ret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bookmarkStart w:id="4" w:name="_Hlk123629060"/>
      <w:bookmarkEnd w:id="4"/>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5" w:name="_Hlk123629060"/>
      <w:bookmarkStart w:id="6" w:name="_Hlk123629060"/>
      <w:bookmarkEnd w:id="6"/>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Tepebaşı ve Meşrutiyet mahallelerinde altyapı yapım işlemleri için İller Bankasından 7.080,000,00TL.- KDV dahil kredi alınması ve   kredi kullanımı ile ilgili her türlü iş ve işlemler için Belediye Başkanı Dr.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3’üncü maddesi olan; Su ve Kanalizasyon Müdürlüğünün 23.12.2022 tarihli ve 61163 sayılı, Zonguldak ili, Merkez ilçesi, Tepebaşı ve Meşrutiyet mahallelerinde altyapı yapım işlemleri için İller Bankasından 7.080,000,00TL.- KDV dahil kredi alınması ve   kredi kullanımı ile ilgili her türlü iş ve işlemler için Belediye Başkanı Dr.Ömer Selim ALA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si, Tepebaşı ve Meşrutiyet mahallelerinde altyapı yapım işlerinin İller Bankasından kredi alınarak yapılması gerektiğinden söz konusu işlerin yapılabilmesi maksadıyla 7.080.000,00.-TL (KDV Dahil) İller Bankasından kredi alınmasına ve alınacak bu kredi ile ilgili olarak her türlü sözleşmeleri yapmak ve imzalamak konularında Belediye Başkanı Dr.Ömer Selim ALAN’a yetki verilmesine ve bu hususta hazırlanan raporun Plan ve Bütçe Komisyonundan geldiği şekliyle kabulüne (17) kabul, (10) ret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8’inci dereceli Mühendis kadrosu karşılık gösterilerek 06.12.2017 tarihinden itibaren Sözleşmeli Personel olarak görev yapmakta olan Mühendis Mehmet YILDIZ’ı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4’üncü maddesi olan; İnsan Kaynakları ve Eğitim Md.lüğünün 21.12.2022 tarihli ve 60938 sayılı, Başkanlığımızda 5393 sayılı Belediye Kanunu’nun 49’uncu maddesine göre 8’inci dereceli Mühendis kadrosu karşılık gösterilerek 06.12.2017 tarihinden itibaren Sözleşmeli Personel olarak görev yapmakta olan Mühendis Mehmet YILDIZ’ı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49’uncu maddesine göre 8’inci dereceli Mühendis kadrosu karşılık gösterilerek 06.12.2017 tarihinden itibaren Sözleşmeli Personel olarak görev yapmakta olan Mühendis Mehmet YILDIZ’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130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5’inci dereceli Kimyager kadrosu karşılık gösterilerek 06.12.2017 tarihinden itibaren görev yapmakta olan Kimyager Ercan KOÇAL’ı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5’inci maddesi olan; İnsan Kaynakları ve Eğitim Müdürlüğünün 21.12.2022 tarihli ve 60936 sayılı, Başkanlığımızda 5393 sayılı Belediye Kanunu’nun 49’uncu maddesine göre 5’inci dereceli Kimyager kadrosu karşılık gösterilerek 06.12.2017 tarihinden itibaren görev yapmakta olan Kimyager Ercan KOÇAL’ı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49’uncu maddesine göre 5’inci dereceli Kimyager kadrosu karşılık gösterilerek 06.12.2017 tarihinden itibaren sözleşmeli personel olarak görev yapmakta olan Kimyager Ercan KOÇAL’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12.530,45.-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100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5’inci dereceli Mühendis kadrosu karşılık gösterilerek 21.08.2019 tarihinden itibaren görev yapmakta olan Mühendis Alican GÜLAY’ı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6’ncı maddesi olan; İnsan Kaynakları ve Eğitim Müdürlüğünün 21.12.2022 tarihli ve 60939 sayılı, Başkanlığımızda 5393 sayılı Belediye Kanunu’nun 49’uncu maddesine göre 5’inci dereceli Mühendis kadrosu karşılık gösterilerek 21.08.2019 tarihinden itibaren görev yapmakta olan Mühendis Alican GÜLAY’ı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49’uncu maddesine göre 5’inci dereceli Mühendis kadrosu karşılık gösterilerek 21.08.2019 tarihinden itibaren sözleşmeli personel olarak görev yapmakta olan Mühendis Alican GÜLAY’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130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8’inci dereceli Mühendis kadrosu karşılık gösterilerek 13.05.2019 tarihinden itibaren Sözleşmeli Personel olarak görev yapmakta olan Mühendis Abdullah Erdem GÜNER’i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7’nci maddesi olan; İnsan Kaynakları ve Eğitim Müdürlüğünün 21.12.2022 tarihli ve 60940 sayılı, Başkanlığımızda 5393 sayılı Belediye Kanunu’nun 49’uncu maddesine göre 8’inci dereceli Mühendis kadrosu karşılık gösterilerek 13.05.2019 tarihinden itibaren Sözleşmeli Personel olarak görev yapmakta olan Mühendis Abdullah Erdem GÜNER’i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49.maddesine göre 8.dereceli Mühendis kadrosu karşılık gösterilerek 13.05.2019 tarihinden itibaren Sözleşmeli Personel olarak görev yapmakta olan Mühendis Abdullah Erdem GÜNER’i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130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5’inci dereceli Mühendis kadrosu karşılık gösterilerek 27.08.2019 tarihinden itibaren görev yapmakta olan Mühendis Cihan DENİZ’i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8’inci maddesi olan; İnsan Kaynakları ve Eğitim Müdürlüğünün 21.12.2022 tarihli ve 60941  sayılı, Başkanlığımızda 5393 sayılı Belediye Kanunu’nun 49’uncu maddesine göre 5’inci dereceli Mühendis kadrosu karşılık gösterilerek 27.08.2019 tarihinden itibaren görev yapmakta olan Mühendis Cihan DENİZ’i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49.maddesine göre 5.dereceli Mühendis kadrosu karşılık gösterilerek 27.08.2019 tarihinden itibaren sözleşmeli personel olarak görev yapmakta olan Mühendis Cihan DENİZ’i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130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anlığımızda 5393 sayılı Belediye Kanunu’nun 49’uncu maddesine göre 2’nci dereceli Ekonomist kadrosu karşılık gösterilerek 21.06.2019 tarihinden itibaren görev yapmakta olan Ekonomist Deren YAZICIOĞLU’nun 2023 yılında alacağı ücretin ve ek ödemelerin tespit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9’uncu maddesi olan; İnsan Kaynakları ve Eğitim Müdürlüğünün 21.12.2022 tarihli ve 60937  sayılı, Başkanlığımızda 5393 sayılı Belediye Kanunu’nun 49’uncu maddesine göre 2’nci dereceli Ekonomist kadrosu karşılık gösterilerek 21.06.2019 tarihinden itibaren görev yapmakta olan Ekonomist Deren YAZICIOĞLU’nun 2023 yılında alacağı ücretin ve ek ödemelerin tespit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49.maddesine göre 2.dereceli Ekonomist kadrosu karşılık gösterilerek 21.06.2019 tarihinden itibaren sözleşmeli personel olarak görev yapmakta olan Ekonomist Deren YAZICIOĞLU’nu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zine ve Maliye Bakanlığı’nın 05.01.2023 tarihinde yayınlanan, Mahalli İdare Sözleşmeli Personel Ücret Tavanları konulu genelgesinde bulunan (1) sayılı cetvel uyarınca aylık net ücretinin 9.073,11.-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ine aynı genelgeye göre (2) sayılı Ek Ödeme Oranı Cetvelindeki denk gelen % 85 Ek Ödeme Oranı üzerinden Ek Ödeme verilmesine ve bu hususta hazırlanan raporun Plan ve Bütçe Komisyonundan geldiği şekliyle kabulüne (17) kabul, (10) çekimser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Sinan TOPRAK, Bünyamin BABAİBAN, Uğur SARIKAN, Murat UZUN, Havva YILMAZ, Lütfi ÇAVUŞ, Hüseyin KAHVECİ, İbrahim CANSIZ, Onur TURGUT, Sariye ERYİĞİT, Şendoğan KARATAŞ, Samet AYVAZ, Gökhan ÇÜTELİ, Yusuf DENİZ, Okan DOĞRAMACI ve Ömer A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 Kullananlar:Atınç KAYINOVA, Osman BEKAROĞLU, Deniz DİLAVER, Ozan DEMİRTAŞ, Hürmet KARTAL, Kenan EKİZ, Özberk PAPİLA, Okan ONUR,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Toptancı Halinde faaliyet gösteren tüccar ve komisyonculardan alınacak teminat bedelini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10’uncu maddesi olan; Zabıta Müdürlüğünün 12.12.2021 tarihli ve 60078 sayılı, Belediyemiz Toptancı Halinde faaliyet gösteren tüccar ve komisyonculardan alınacak teminat bedel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 Temmuz 2012 tarih ve 28346 sayılı Resmi Gazetede yayımlanarak yürürlüğe giren Sebze ve Meyve Ticareti ve Toptancı Halleri Hakkında Yönetmeliğin 31.maddesinin 1’nci ve 3’ncü bend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1-Belediye, özel ve işletim yetkisi devredilmiş toptancı hallerinde faaliyet gösterenler, ticari güvenin sağlanması ve tarafların haklarının korunması amacıyla bu maddeye göre teminat ver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u yönetmelik hükümleri doğrultusunda Belediyemiz Toptancı Yaş Sebze ve Meyve Halinde ticari faaliyet gösterenlerden alınacak olan teminat bedelinin 2023 yılı için 16.100,00.-TL. olarak belirlen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1-04T10:59:00Z</cp:lastPrinted>
  <dcterms:modified xsi:type="dcterms:W3CDTF">2023-01-09T06:52:00Z</dcterms:modified>
  <cp:revision>574</cp:revision>
  <dc:subject/>
  <dc:title/>
</cp:coreProperties>
</file>